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35     HOTĂRÂRI, ORDINE, DISPOZIŢII          8 decemb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ISTRIŢA-NÃSÃUD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3. Hotãrâre privind modificarea preţurilor şi tarifelor pentru apã potabilã ş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alizare epurare…………………………………………………………………………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. Hotãrâre privind rectificarea bugetului judeţean pe anul 2008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9-01-09T10:19:00Z</dcterms:modified>
  <cp:revision>156</cp:revision>
  <dc:subject/>
  <dc:title>ANUL XIV, Ediţie nouă, Nr</dc:title>
</cp:coreProperties>
</file>